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别后重逢小说啊肥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岁月匆匆情深似海别后重逢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匆匆，情深似海：别后重逢的浪漫故事</w:t>
      </w:r>
      <w:r>
        <w:rPr>
          <w:sz w:val="32"/>
          <w:szCs w:val="32"/>
        </w:rPr>
        <w:t>&lt;/p&gt;&lt;p&gt;&lt;img src="/static-img/pAESA3MXOBbFeVI8ZDGwuTyqIPM5xZgcCDECPJGVaRJ1HT4oyRj6pmw-FQn9EChC.jpg"&gt;&lt;/p&gt;&lt;p&gt;</w:t>
      </w:r>
      <w:r>
        <w:rPr>
          <w:sz w:val="32"/>
          <w:szCs w:val="32"/>
        </w:rPr>
        <w:t>在这个世界上，有着无数的爱情故事，每个人的生活里都有着属于自己的传奇。别后重逢小说啊肥啊，这句话充满了对那些跨越时空、跨越命运，终于又一次相遇的情感故事的期待和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名叫小红的小女孩，她和男朋友小明相恋多年，却因为工作原因分开了。两人都在异地努力工作，不知不觉中已经过去了五年。有一天，小红意外发现一本书，那是他们大学时期一起读过的一本书——《别后重逢》。这本书中的情节与他们当年的经历如出一辙，他们曾许下诺言，无论将来何去何从，只要心中有那份爱，就一定会找到对方。</w:t>
      </w:r>
      <w:r>
        <w:rPr>
          <w:sz w:val="32"/>
          <w:szCs w:val="32"/>
        </w:rPr>
        <w:t>&lt;/p&gt;&lt;p&gt;&lt;img src="/static-img/p74WF2uWRZS1uGT8V5bOGDyqIPM5xZgcCDECPJGVaRIj16Q6hzo5EnTO9h-a1fB7sjEwi2vDRxMw-rh8iPqCZQ.jpg"&gt;&lt;/p&gt;&lt;p&gt;</w:t>
      </w:r>
      <w:r>
        <w:rPr>
          <w:sz w:val="32"/>
          <w:szCs w:val="32"/>
        </w:rPr>
        <w:t>正是这段文字，让小红想起了那个年代，那种纯真的感情，以及他们之间所拥有的特殊连接。她决定写信给小明，告诉他她现在的生活以及她的梦想，并且邀请他回到家乡参加她的生日派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那个生日派对上，小红等待的是一种可能，而不是确定。在几百人面前，小红低头轻声说出了“别后重逢”的三个字。这三个字似乎触动到了每个人的心弦，也让人们回忆起自己曾经珍惜却不得不放手的人。而就在这个瞬间，一双温暖的手紧紧握住了她的手，那就是小明，他带来了希望，也带来了改变。</w:t>
      </w:r>
      <w:r>
        <w:rPr>
          <w:sz w:val="32"/>
          <w:szCs w:val="32"/>
        </w:rPr>
        <w:t>&lt;/p&gt;&lt;p&gt;&lt;img src="/static-img/HfyunoO4OKaTsgcW27jxJjyqIPM5xZgcCDECPJGVaRIj16Q6hzo5EnTO9h-a1fB7sjEwi2vDRxMw-rh8iPqCZQ.png"&gt;&lt;/p&gt;&lt;p&gt;</w:t>
      </w:r>
      <w:r>
        <w:rPr>
          <w:sz w:val="32"/>
          <w:szCs w:val="32"/>
        </w:rPr>
        <w:t>他们重新开始了一段新的旅程，在时间和空间的考验下，他们更加坚定地走向彼此。一段美丽的爱情故事在“别后重逢小说啊肥啊”的叙述中得以延续，它们证明了一点：即使是在最遥远的地方，即使是在最艰难的时候，只要心里有那份真挚的情感，一切都是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这样的案例，它们证明了只要你相信，你就能找到你的另一半，无论你身处何方，都可以再次相聚。这是一种奇迹，是一种力量，是一种永恒的话题——“别后重逢”，它总是那么引人入胜，又那么令人怀念。</w:t>
      </w:r>
      <w:r>
        <w:rPr>
          <w:sz w:val="32"/>
          <w:szCs w:val="32"/>
        </w:rPr>
        <w:t>&lt;/p&gt;&lt;p&gt;&lt;img src="/static-img/kI9KYWO1qnPql_R8HyHOKzyqIPM5xZgcCDECPJGVaRIj16Q6hzo5EnTO9h-a1fB7sjEwi2vDRxMw-rh8iPqCZQ.png"&gt;&lt;/p&gt;&lt;p&gt;&lt;a href = "/doc/857570-</w:t>
      </w:r>
      <w:r>
        <w:rPr>
          <w:sz w:val="32"/>
          <w:szCs w:val="32"/>
        </w:rPr>
        <w:t xml:space="preserve">别后重逢小说啊肥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匆匆情深似海别后重逢的浪漫故事</w:t>
      </w:r>
      <w:r>
        <w:rPr>
          <w:sz w:val="32"/>
          <w:szCs w:val="32"/>
        </w:rPr>
        <w:t>.doc" rel="alternate" download="857570-</w:t>
      </w:r>
      <w:r>
        <w:rPr>
          <w:sz w:val="32"/>
          <w:szCs w:val="32"/>
        </w:rPr>
        <w:t xml:space="preserve">别后重逢小说啊肥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匆匆情深似海别后重逢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